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proceda em caráter de urgência a poda de árvore na altura do número 60 na Avenida Ivo Guersoni, bairro Vila Beatri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galhos da árvore estão cobrindo a luminária da rede elétrica podendo causar sérios danos. E diminuindo a luminosidade do local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4:00Z</dcterms:created>
  <dc:creator>CAMARA MUNICIPAL DE POUSO ALEGRE</dc:creator>
  <dc:description/>
  <dc:language>en-US</dc:language>
  <cp:lastModifiedBy>CAMARA MUNICIPAL DE POUSO ALEGRE</cp:lastModifiedBy>
  <cp:lastPrinted>2007-11-26T15:54:00Z</cp:lastPrinted>
  <dcterms:modified xsi:type="dcterms:W3CDTF">2007-11-26T17:54:00Z</dcterms:modified>
  <cp:revision>2</cp:revision>
  <dc:subject/>
  <dc:title>INDICAÇÃO Nº 397/2007</dc:title>
</cp:coreProperties>
</file>