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0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faça reparos nas calçadas das ruas centrais da cidade que encontram-se muito danificada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s calçadas do centro da cidade encontram-se cheia de buracos. Nosso centro comercial recebe milhares de pessoas diariamente. Vários pedestres já sofreram acidentes, chegando até a fraturas, causados por buracos e desníveis grandes nas calçada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Dez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50:00Z</dcterms:created>
  <dc:creator>CAMARA MUNICIPAL DE POUSO ALEGRE</dc:creator>
  <dc:description/>
  <dc:language>en-US</dc:language>
  <cp:lastModifiedBy>CAMARA MUNICIPAL DE POUSO ALEGRE</cp:lastModifiedBy>
  <cp:lastPrinted>2007-12-03T13:50:00Z</cp:lastPrinted>
  <dcterms:modified xsi:type="dcterms:W3CDTF">2007-12-03T15:50:00Z</dcterms:modified>
  <cp:revision>2</cp:revision>
  <dc:subject/>
  <dc:title>INDICAÇÃO Nº 409/2007</dc:title>
</cp:coreProperties>
</file>