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viabilize a remodelação geral da Praça da Árvore, localizada na Rua das Camélia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pequena praça que está em situação precária, necessitando de uma completa reforma, para que possa oferecer àquela comunidade, um local de lazer estruturado, proporcionando bem-estar aos seus freqüent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25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23T19:25:00Z</dcterms:modified>
  <cp:revision>2</cp:revision>
  <dc:subject/>
  <dc:title/>
</cp:coreProperties>
</file>