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operação tapa buraco e nivelamento das seguintes vias pública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Madre Souza, 2º travessa da Av Vereador Antônio da Costa Rios, no bairro Costa Ri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João Rios Sobrinho no bairro Costa Ri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Arthur Ribeiro Guimarães, no bairro Jardim América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Vereador Orfeu Butti, na altura do nº 217, no bairro Foch II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Ruas  09, 10, 11 no Jardim Guadalupe e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todas as ruas do Jardim Shangrilá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importantes vias e necessitam de tal benfeitoria. Pois como se encontram causam graves problemas aos moradores e aos que ali trafegam.</w:t>
      </w:r>
    </w:p>
    <w:p>
      <w:pPr>
        <w:pStyle w:val="TextBody"/>
        <w:ind w:left="1134" w:right="567" w:firstLine="2835"/>
        <w:rPr/>
      </w:pPr>
      <w:r>
        <w:rPr/>
        <w:t xml:space="preserve"> </w:t>
      </w:r>
      <w:r>
        <w:rPr/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33:00Z</dcterms:created>
  <dc:creator>CAMARA MUNICIPAL DE POUSO ALEGRE</dc:creator>
  <dc:description/>
  <dc:language>en-US</dc:language>
  <cp:lastModifiedBy>CAMARA MUNICIPAL DE POUSO ALEGRE</cp:lastModifiedBy>
  <cp:lastPrinted>2007-12-03T13:33:00Z</cp:lastPrinted>
  <dcterms:modified xsi:type="dcterms:W3CDTF">2007-12-03T15:33:00Z</dcterms:modified>
  <cp:revision>2</cp:revision>
  <dc:subject/>
  <dc:title>INDICAÇÃO Nº 407/2007</dc:title>
</cp:coreProperties>
</file>