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05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r ao setor competente da Prefeitura Municipal, que remova os entulhos das ruas Nazário José Luiz, Gerson de Paula Oliveira e Benedito Barbosa de Souza, nas mediações da Policlínica no bairro São Geraldo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Tais entulhos vêm provocando inúmeros transtornos a comunidade. Pede-se, portanto, prioridade para a questã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3 de Dezemb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5:18:00Z</dcterms:created>
  <dc:creator>CAMARA MUNICIPAL DE POUSO ALEGRE</dc:creator>
  <dc:description/>
  <dc:language>en-US</dc:language>
  <cp:lastModifiedBy>CAMARA MUNICIPAL DE POUSO ALEGRE</cp:lastModifiedBy>
  <cp:lastPrinted>2007-12-03T13:18:00Z</cp:lastPrinted>
  <dcterms:modified xsi:type="dcterms:W3CDTF">2007-12-03T15:18:00Z</dcterms:modified>
  <cp:revision>2</cp:revision>
  <dc:subject/>
  <dc:title>INDICAÇÃO Nº 405/2007</dc:title>
</cp:coreProperties>
</file>