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 que efetue, em caráter de urgência, a continuidade do asfalto na Rua Atílio Pereira Pascoal, desde o seu início até o nº 104, no bairro Jardim Esplan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término da referida rua, apesar de localizada em um bairro antigo da cidade, ainda não é pavimentado. No local ainda não tem asfalto, razão pela qual peço urgência para as obras de continuidade desta paviment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48:00Z</dcterms:created>
  <dc:creator>CAMARA MUNICIPAL DE POUSO ALEGRE</dc:creator>
  <dc:description/>
  <dc:language>en-US</dc:language>
  <cp:lastModifiedBy>Camara</cp:lastModifiedBy>
  <cp:lastPrinted>2007-11-30T17:48:00Z</cp:lastPrinted>
  <dcterms:modified xsi:type="dcterms:W3CDTF">2007-11-30T19:48:00Z</dcterms:modified>
  <cp:revision>2</cp:revision>
  <dc:subject/>
  <dc:title>INDICAÇÃO Nº 400/2007</dc:title>
</cp:coreProperties>
</file>