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efetue, em caráter de urgência, o asfaltamento das  Ruas Paraisópolis e Olavo Silva, em toda a sua exten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eferidas ruas ainda não foram asfaltada, o que tem gerado diversos problemas aos moradores, inclusive de saúde. Eles sofrem com o pó, em períodos secos, e com a lama, em época de chuvas. Situações que deixam as ruas intransitáveis, dificultando o acesso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58:00Z</dcterms:created>
  <dc:creator>Camara</dc:creator>
  <dc:description/>
  <dc:language>en-US</dc:language>
  <cp:lastModifiedBy>Camara</cp:lastModifiedBy>
  <cp:lastPrinted>2007-11-30T17:58:00Z</cp:lastPrinted>
  <dcterms:modified xsi:type="dcterms:W3CDTF">2007-11-30T19:58:00Z</dcterms:modified>
  <cp:revision>2</cp:revision>
  <dc:subject/>
  <dc:title>INDICAÇÃO Nº 403/2007</dc:title>
</cp:coreProperties>
</file>