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 recapeamento da massa asfáltica das seguintes rua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Miguel Saponara, em toda sua extensã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Maria Jacinta da Silva, a partir da Igreja de Santo Antonio até o Bar do Ligeirin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omada pelos buracos, as referidas vias estão intransitáveis,e, portanto, de difícil acesso aos moradores 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55:00Z</dcterms:created>
  <dc:creator>Camara</dc:creator>
  <dc:description/>
  <dc:language>en-US</dc:language>
  <cp:lastModifiedBy>Camara</cp:lastModifiedBy>
  <cp:lastPrinted>2007-11-30T17:55:00Z</cp:lastPrinted>
  <dcterms:modified xsi:type="dcterms:W3CDTF">2007-11-30T19:55:00Z</dcterms:modified>
  <cp:revision>2</cp:revision>
  <dc:subject/>
  <dc:title>INDICAÇÃO Nº 402/2007</dc:title>
</cp:coreProperties>
</file>