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 que efetue, em caráter de urgência, a continuidade do asfalto na Avenida São Francisco, a partir do nº 930, no bairro Jardim Esplan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via, apesar de localizada em um bairro antigo da cidade e receber grande fluxo de veículos, ainda não recebeu paviment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51:00Z</dcterms:created>
  <dc:creator>Camara</dc:creator>
  <dc:description/>
  <dc:language>en-US</dc:language>
  <cp:lastModifiedBy>Camara</cp:lastModifiedBy>
  <cp:lastPrinted>2007-11-30T17:51:00Z</cp:lastPrinted>
  <dcterms:modified xsi:type="dcterms:W3CDTF">2007-11-30T19:51:00Z</dcterms:modified>
  <cp:revision>2</cp:revision>
  <dc:subject/>
  <dc:title>INDICAÇÃO Nº 401/2007</dc:title>
</cp:coreProperties>
</file>