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Municipal, gestões junto à Secretaria de obras e infra-estrutura, objetivando a pavimentação das ruas Roberto William Ribeiro, Urias Rezende e marcos Antônio Souza, no bairro Portal do Ypirang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vias públicas que estão necessitando, com urgência, de pavimentação. Pois em épocas de chuva a lama chega a invadir as casas e em épocas de seca, a poeira fica insuportável, causando graves problemas respiratórios a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9:00Z</dcterms:created>
  <dc:creator>Camara</dc:creator>
  <dc:description/>
  <dc:language>en-US</dc:language>
  <cp:lastModifiedBy>Camara</cp:lastModifiedBy>
  <dcterms:modified xsi:type="dcterms:W3CDTF">2007-12-03T20:59:00Z</dcterms:modified>
  <cp:revision>2</cp:revision>
  <dc:subject/>
  <dc:title/>
</cp:coreProperties>
</file>