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gestões junto a CEMIG visando a troca das lâmpadas queimadas na praça da Rua Cel. Saturnino de Alcântara, altura do nº 55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a referida praça gera insegurança aos moradores que ficam vulneráveis a vandalismos e atentados contra a moral e a própria vida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9:00Z</dcterms:created>
  <dc:creator>CAMARA MUNICIPAL DE POUSO ALEGRE</dc:creator>
  <dc:description/>
  <cp:keywords/>
  <dc:language>en-US</dc:language>
  <cp:lastModifiedBy>CAMARA MUNICIPAL DE POUSO ALEGRE</cp:lastModifiedBy>
  <cp:lastPrinted>2007-12-10T10:49:00Z</cp:lastPrinted>
  <dcterms:modified xsi:type="dcterms:W3CDTF">2007-12-10T12:49:00Z</dcterms:modified>
  <cp:revision>2</cp:revision>
  <dc:subject/>
  <dc:title>INDICAÇÃO Nº 413/2007</dc:title>
</cp:coreProperties>
</file>