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da Administração Municipal, que estude a criação de uma </w:t>
      </w:r>
      <w:r>
        <w:rPr>
          <w:b/>
          <w:sz w:val="24"/>
        </w:rPr>
        <w:t>CARTILHA EXPLICATIVA</w:t>
      </w:r>
      <w:r>
        <w:rPr>
          <w:sz w:val="24"/>
        </w:rPr>
        <w:t xml:space="preserve">, para ser distribuída a toda população, tanto urbana quanto rural do município, sobre a </w:t>
      </w:r>
      <w:r>
        <w:rPr>
          <w:b/>
          <w:sz w:val="24"/>
        </w:rPr>
        <w:t>COLETA SELETIVA DE LIXO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questão da preservação ambiental é hoje assunto amplamente discutido. É sabido, segundo os ambientalistas, que o caminho para a destinação correta do lixo deve ser feita através da reciclagem via coleta seletiva do lixo, onde os resíduos devem ser depositados em aterro sanitário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E para se implantar um serviço desse porte no município é necessário a primórdio de um trabalho de conscientização da população. Nada mais simples para o fim, que uma cartilha, versando sobre </w:t>
      </w:r>
      <w:r>
        <w:rPr>
          <w:b/>
          <w:sz w:val="24"/>
        </w:rPr>
        <w:t>o que é, como se faz, quais os pontos de coleta, e as vantagens da coleta seletiva do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5:00Z</dcterms:created>
  <dc:creator>CAMARA MUNICIPAL DE POUSO ALEGRE</dc:creator>
  <dc:description/>
  <cp:keywords/>
  <dc:language>en-US</dc:language>
  <cp:lastModifiedBy>CAMARA MUNICIPAL DE POUSO ALEGRE</cp:lastModifiedBy>
  <cp:lastPrinted>2007-12-10T10:45:00Z</cp:lastPrinted>
  <dcterms:modified xsi:type="dcterms:W3CDTF">2007-12-10T12:45:00Z</dcterms:modified>
  <cp:revision>2</cp:revision>
  <dc:subject/>
  <dc:title>INDICAÇÃO Nº 412/2007</dc:title>
</cp:coreProperties>
</file>