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um projeto de modificação do trânsito da Praça Duque de Caxias, onde ocorra a retirada dos “gelinhos” amarelos que delimitam o fluxo para carro de passeio, bem como faça sinalização de um estacionamento paralelo junto ao canteiro cent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trânsito vigente na praça é confuso. Prejudica tanto motoristas quanto pedestres. A delimitação para carro de passeio é pequena, faltam vagas para estacionamento, o que sobrecarrega as ruas adjacentes à Pra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4:00Z</dcterms:created>
  <dc:creator>CAMARA MUNICIPAL DE POUSO ALEGRE</dc:creator>
  <dc:description/>
  <cp:keywords/>
  <dc:language>en-US</dc:language>
  <cp:lastModifiedBy>CAMARA MUNICIPAL DE POUSO ALEGRE</cp:lastModifiedBy>
  <cp:lastPrinted>2007-12-10T10:53:00Z</cp:lastPrinted>
  <dcterms:modified xsi:type="dcterms:W3CDTF">2007-12-10T12:54:00Z</dcterms:modified>
  <cp:revision>2</cp:revision>
  <dc:subject/>
  <dc:title>INDICAÇÃO Nº 414/2007</dc:title>
</cp:coreProperties>
</file>