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por essa 2ª Promotoria de Justiça de Pouso Alegre/MG, estamos encaminhando cópia dos documentos comprobatórios (notas de empenho e fiscais) dos processos de pagamento dos contratos abaixo relacionados, e respectivos termos de prorrogação, firmados entre a Câmara Municipal de Pouso Alegre e a empresa SIM – Sistema de Informação de Municípios e SIM- Instituto de Gestão Fiscal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620"/>
      </w:tblGrid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o/Termo de prorrogação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s de empenho - acompanhadas das respectivas NF’s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 nº 014/2002</w:t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205 001 a SE 205 010 e SE 22 001 a SE 22 002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º Termo de prorrogação</w:t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  <w:tab w:val="left" w:pos="58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166 001 a SE 166 012 e SE 21 001 a SE 21 002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º Termo de prorrogação</w:t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8"/>
                <w:tab w:val="left" w:pos="5846" w:leader="none"/>
                <w:tab w:val="left" w:pos="58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169 001 a SE 169 010 e SE 24 001 a SE 24 002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 nº 005/2005</w:t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236 001 a SE 236 009 e SE 37 001 a SE 37 003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º Termo de prorrogação</w:t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242 001 a SE 242 009 e SE 27 001 a SE 27 003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º Termo de prorrogação</w:t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215 001 a SE 215 009 e SE 41 001 a SE 41 003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º Termo de prorrogação</w:t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240 001 a SE 240 009 e SE 60 001 a SE 60 003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empre prontos para qualquer outro esclarecimento, subscrev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r. Joaquim Emboaba </w:t>
      </w:r>
    </w:p>
    <w:p>
      <w:pPr>
        <w:pStyle w:val="Normal"/>
        <w:rPr>
          <w:color w:val="000000"/>
        </w:rPr>
      </w:pPr>
      <w:r>
        <w:rPr>
          <w:color w:val="000000"/>
        </w:rPr>
        <w:t>2º 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46:00Z</dcterms:created>
  <dc:creator>Admin</dc:creator>
  <dc:description/>
  <cp:keywords/>
  <dc:language>en-US</dc:language>
  <cp:lastModifiedBy>Admin</cp:lastModifiedBy>
  <cp:lastPrinted>2012-07-26T13:45:00Z</cp:lastPrinted>
  <dcterms:modified xsi:type="dcterms:W3CDTF">2012-07-26T16:46:00Z</dcterms:modified>
  <cp:revision>2</cp:revision>
  <dc:subject/>
  <dc:title/>
</cp:coreProperties>
</file>