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 cascalhamento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orro próximo à residência do Sr. Expedito Paraná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no trecho da estrada do brejal, próximo a rodovia Pouso Alegre/Alfena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 estrada rural do aeroporto ao Algod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 referidos locais estão em péssimas condições, totalmente esburacadas, o que dificulta o acesso dos moradores, que precisam diariamente chegar ao local de traba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7:00Z</dcterms:created>
  <dc:creator>Cliente</dc:creator>
  <dc:description/>
  <cp:keywords/>
  <dc:language>en-US</dc:language>
  <cp:lastModifiedBy>Cliente</cp:lastModifiedBy>
  <cp:lastPrinted>2008-02-07T13:57:00Z</cp:lastPrinted>
  <dcterms:modified xsi:type="dcterms:W3CDTF">2008-02-07T15:57:00Z</dcterms:modified>
  <cp:revision>2</cp:revision>
  <dc:subject/>
  <dc:title>INDICAÇÃO Nº 5/2008</dc:title>
</cp:coreProperties>
</file>