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Solicita ao setor competente da Prefeitura Municipal, que proceda a capina e a limpeza da área verde atrás do campo de futebol do bairro São Cristóv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ujeira e o mato que cobre os referido local tem gerado proliferação de ratos, baratas. Conseqüentemente colocando em risco a saúde d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40:00Z</dcterms:created>
  <dc:creator>Cliente</dc:creator>
  <dc:description/>
  <cp:keywords/>
  <dc:language>en-US</dc:language>
  <cp:lastModifiedBy>Cliente</cp:lastModifiedBy>
  <cp:lastPrinted>2008-02-07T13:40:00Z</cp:lastPrinted>
  <dcterms:modified xsi:type="dcterms:W3CDTF">2008-02-07T15:40:00Z</dcterms:modified>
  <cp:revision>2</cp:revision>
  <dc:subject/>
  <dc:title>INDICAÇÃO Nº 1/2008</dc:title>
</cp:coreProperties>
</file>