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estudos junto a Secretaria Municipal de Educação, visando a implantação do curso de Alfabetização de Jovens e Adultos no Ciem do Algod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ão muitas as pessoas do citado bairro e adjacentes que desejam se alfabetizar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implantação do referido projeto traria excelente oportunidade àqueles que moram no Algodão e adjacência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6:20:00Z</dcterms:created>
  <dc:creator>Cliente</dc:creator>
  <dc:description/>
  <cp:keywords/>
  <dc:language>en-US</dc:language>
  <cp:lastModifiedBy>Cliente</cp:lastModifiedBy>
  <cp:lastPrinted>2008-02-07T14:18:00Z</cp:lastPrinted>
  <dcterms:modified xsi:type="dcterms:W3CDTF">2008-02-07T16:20:00Z</dcterms:modified>
  <cp:revision>2</cp:revision>
  <dc:subject/>
  <dc:title>INDICAÇÃO Nº 9/2008</dc:title>
</cp:coreProperties>
</file>