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faça gestões junto a Telemar, visando a instalação de um telefone público na rua Acelino de Brito, no Jardim Aeroport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Muitos moradores que não possuem  telefone. Este telefone público atenderia boa parte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51:00Z</dcterms:created>
  <dc:creator>Cliente</dc:creator>
  <dc:description/>
  <cp:keywords/>
  <dc:language>en-US</dc:language>
  <cp:lastModifiedBy>Cliente</cp:lastModifiedBy>
  <cp:lastPrinted>2008-02-07T13:51:00Z</cp:lastPrinted>
  <dcterms:modified xsi:type="dcterms:W3CDTF">2008-02-07T15:51:00Z</dcterms:modified>
  <cp:revision>2</cp:revision>
  <dc:subject/>
  <dc:title>INDICAÇÃO Nº 4/2008</dc:title>
</cp:coreProperties>
</file>