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responsável da Administração Municipal que proceda a operação tapa buraco nas seguintes vias públicas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Rua Maria da Conceição Costa, altura do número 125, no bairro Recanto dos Fernande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Pedro Flauzino no bairro Faisqueira, em especial na altura do número 485, bem como, seja feito o cascalhamento da mes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importantes vias e necessitam de tal benfeitoria. Pois como se encontram causam graves problemas aos moradores e aos que ali trafegam.</w:t>
      </w:r>
    </w:p>
    <w:p>
      <w:pPr>
        <w:pStyle w:val="TextBody"/>
        <w:ind w:left="1134" w:right="567" w:firstLine="2835"/>
        <w:rPr/>
      </w:pPr>
      <w:r>
        <w:rPr/>
        <w:t xml:space="preserve"> </w:t>
      </w:r>
      <w:r>
        <w:rPr/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0:00Z</dcterms:created>
  <dc:creator>Cliente</dc:creator>
  <dc:description/>
  <cp:keywords/>
  <dc:language>en-US</dc:language>
  <cp:lastModifiedBy>Cliente</cp:lastModifiedBy>
  <cp:lastPrinted>2008-02-11T13:58:00Z</cp:lastPrinted>
  <dcterms:modified xsi:type="dcterms:W3CDTF">2008-02-11T17:00:00Z</dcterms:modified>
  <cp:revision>2</cp:revision>
  <dc:subject/>
  <dc:title>INDICAÇÃO Nº 21/2008</dc:title>
</cp:coreProperties>
</file>