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 que efetue,  com a devida urgência, a  instalação de dois bueiros para captação de águas pluviais no bairro Maçarranduba, próximo a Igreja Católica e ao comércio do Sr. Chiquin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a ação das chuvas, ao local fica intransitável. Pede-se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11:00Z</dcterms:created>
  <dc:creator>Cliente</dc:creator>
  <dc:description/>
  <cp:keywords/>
  <dc:language>en-US</dc:language>
  <cp:lastModifiedBy>Cliente</cp:lastModifiedBy>
  <cp:lastPrinted>2008-02-07T14:11:00Z</cp:lastPrinted>
  <dcterms:modified xsi:type="dcterms:W3CDTF">2008-02-07T16:11:00Z</dcterms:modified>
  <cp:revision>2</cp:revision>
  <dc:subject/>
  <dc:title>INDICAÇÃO Nº 7/2008</dc:title>
</cp:coreProperties>
</file>