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que viabilize estudos visando abertura de uma rua ligando o CIEM do bairro Faisqueira à Rua Pedro Flauzino Filho passando pela Rua Recanto das Águ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ão existe nenhum acesso interligando as ruas acima mencionadas o que muito beneficiaria a comunidade e principalmente os alun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43:00Z</dcterms:created>
  <dc:creator>Cliente</dc:creator>
  <dc:description/>
  <cp:keywords/>
  <dc:language>en-US</dc:language>
  <cp:lastModifiedBy>Cliente</cp:lastModifiedBy>
  <cp:lastPrinted>2008-02-08T16:43:00Z</cp:lastPrinted>
  <dcterms:modified xsi:type="dcterms:W3CDTF">2008-02-08T18:43:00Z</dcterms:modified>
  <cp:revision>2</cp:revision>
  <dc:subject/>
  <dc:title>INDICAÇÃO Nº 16/2008</dc:title>
</cp:coreProperties>
</file>