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olicita ao setor competente da Administração Pública que efetue uma visita técnica a Avenida Antônio Scodeler na altura do número 950, bairro Faisqueira, para que seja averiguada a necessidade de um sistema de escoamento para águas. 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/>
        <w:t xml:space="preserve"> </w:t>
      </w:r>
      <w:r>
        <w:rPr>
          <w:sz w:val="24"/>
          <w:szCs w:val="24"/>
        </w:rPr>
        <w:t>A falta de “boca de lobo” no local vem ocasionando acumulo de água e gerando diversos problemas aos moradores da localidade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13:00Z</dcterms:created>
  <dc:creator>Cliente</dc:creator>
  <dc:description/>
  <cp:keywords/>
  <dc:language>en-US</dc:language>
  <cp:lastModifiedBy>Cliente</cp:lastModifiedBy>
  <cp:lastPrinted>2008-02-11T15:12:00Z</cp:lastPrinted>
  <dcterms:modified xsi:type="dcterms:W3CDTF">2008-02-11T18:13:00Z</dcterms:modified>
  <cp:revision>2</cp:revision>
  <dc:subject/>
  <dc:title>INDICAÇÃO Nº 23/2008</dc:title>
</cp:coreProperties>
</file>