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17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 ao setor competente da Administração Municipal, que efetue, em caráter de urgência, operação tapa buraco em todas as ruas do bairro João Paulo II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As ruas do referido bairro estão totalmente esburacada, causando danos nos veículos que trafegam no local, dificultando o acesso de moradore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1 de Fevereiro de 2008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NELSON PEREIRA ROS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6:26:00Z</dcterms:created>
  <dc:creator>Cliente</dc:creator>
  <dc:description/>
  <cp:keywords/>
  <dc:language>en-US</dc:language>
  <cp:lastModifiedBy>Cliente</cp:lastModifiedBy>
  <cp:lastPrinted>2008-02-11T13:26:00Z</cp:lastPrinted>
  <dcterms:modified xsi:type="dcterms:W3CDTF">2008-02-11T16:26:00Z</dcterms:modified>
  <cp:revision>2</cp:revision>
  <dc:subject/>
  <dc:title>INDICAÇÃO Nº 17/2008</dc:title>
</cp:coreProperties>
</file>