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Solicita ao setor competente da Administração Pública que efetue em caráter emergencial o cascalhamento das estradas dos bairros: Cristal, Brejal, Cervo, Afonso e Cava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 face do estado precário dessas estradas, onde o tráfego de veículos e o acesso dos moradores estão prejudicados ocasionando vários transtorno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1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23:00Z</dcterms:created>
  <dc:creator>Cliente</dc:creator>
  <dc:description/>
  <cp:keywords/>
  <dc:language>en-US</dc:language>
  <cp:lastModifiedBy>Cliente</cp:lastModifiedBy>
  <cp:lastPrinted>2008-02-08T16:23:00Z</cp:lastPrinted>
  <dcterms:modified xsi:type="dcterms:W3CDTF">2008-02-08T18:23:00Z</dcterms:modified>
  <cp:revision>2</cp:revision>
  <dc:subject/>
  <dc:title>INDICAÇÃO Nº 14/2008</dc:title>
</cp:coreProperties>
</file>