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67" w:hanging="1131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4"/>
          <w:szCs w:val="24"/>
        </w:rPr>
        <w:t>Solicita ao setor competente da administração pública, que providencie em caráter de urgência urgentíssima a colocação de uma proteção de tela em cima da Quadra do bairro Nossa Senhora Aparecid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l medida se faz necessária para que não haja saída de bola na casa de vizinhos ocasionando possíveis estragos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15:00Z</dcterms:created>
  <dc:creator>Cliente</dc:creator>
  <dc:description/>
  <cp:keywords/>
  <dc:language>en-US</dc:language>
  <cp:lastModifiedBy>Cliente</cp:lastModifiedBy>
  <cp:lastPrinted>2008-02-08T16:15:00Z</cp:lastPrinted>
  <dcterms:modified xsi:type="dcterms:W3CDTF">2008-02-08T18:15:00Z</dcterms:modified>
  <cp:revision>2</cp:revision>
  <dc:subject/>
  <dc:title>INDICAÇÃO Nº 11/2008</dc:title>
</cp:coreProperties>
</file>