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Administração Pública que providencie em caráter emergencial a limpeza na Avenida Prefeito Olavo Gomes de Oliveira na altura dos números 1809 a 1815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iste no local um grande acúmulo de terra e lama que desceu de ruas que não estão pavimentadas, causando diversos transtornos aos moradores da localidad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13:00Z</dcterms:created>
  <dc:creator>Cliente</dc:creator>
  <dc:description/>
  <cp:keywords/>
  <dc:language>en-US</dc:language>
  <cp:lastModifiedBy>Cliente</cp:lastModifiedBy>
  <cp:lastPrinted>2008-02-11T15:13:00Z</cp:lastPrinted>
  <dcterms:modified xsi:type="dcterms:W3CDTF">2008-02-11T18:13:00Z</dcterms:modified>
  <cp:revision>2</cp:revision>
  <dc:subject/>
  <dc:title>INDICAÇÃO Nº 22/2008</dc:title>
</cp:coreProperties>
</file>