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Pública que efetue em caráter de urgência a  limpeza e capina de todas as ruas do bairro Faisqueira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xiste um grande acúmulo de matos nas vias e diante disso, os moradores vêem sofrendo com proliferação de insetos, cobras, causando inúmeros transtornos aos moradores das localidade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1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8:25:00Z</dcterms:created>
  <dc:creator>Cliente</dc:creator>
  <dc:description/>
  <cp:keywords/>
  <dc:language>en-US</dc:language>
  <cp:lastModifiedBy>Cliente</cp:lastModifiedBy>
  <cp:lastPrinted>2008-02-08T16:25:00Z</cp:lastPrinted>
  <dcterms:modified xsi:type="dcterms:W3CDTF">2008-02-08T18:25:00Z</dcterms:modified>
  <cp:revision>2</cp:revision>
  <dc:subject/>
  <dc:title>INDICAÇÃO Nº 15/2008</dc:title>
</cp:coreProperties>
</file>