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operação tapa-buraco na Rua República da Venezuela, em frente à Igreja Nossa Senhora de Lourdes, no bairro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via está tomada por buracos, causando danos nos veículos que trafegam no local, dificultando inclusive, o acesso d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10:00Z</dcterms:created>
  <dc:creator>Cliente</dc:creator>
  <dc:description/>
  <cp:keywords/>
  <dc:language>en-US</dc:language>
  <cp:lastModifiedBy>Cliente</cp:lastModifiedBy>
  <cp:lastPrinted>2008-02-18T12:10:00Z</cp:lastPrinted>
  <dcterms:modified xsi:type="dcterms:W3CDTF">2008-02-18T15:10:00Z</dcterms:modified>
  <cp:revision>2</cp:revision>
  <dc:subject/>
  <dc:title>INDICAÇÃO Nº 29/2008</dc:title>
</cp:coreProperties>
</file>