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providencie em caráter de urgência-urgentíssima que proceda o paltrolamento e cascalhamento nas seguintes ruas  do bairro Portal do Ipiranga, são elas: Rua Geraldo Nunes Castro; Rua Carmelina Alves; Rua Marco Antônio de Souza; Rua Urias Rezende e Rua Robert William Ribeiro sendo está última Rua objeto de indicação anterior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stado precário das vias está ocasionando diversos transtornos à toda população do bairro. Importante ressaltar ainda, que o acesso ao transporte coletivo no bairro está comprometid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21:00Z</dcterms:created>
  <dc:creator>Cliente</dc:creator>
  <dc:description/>
  <cp:keywords/>
  <dc:language>en-US</dc:language>
  <cp:lastModifiedBy>Cliente</cp:lastModifiedBy>
  <cp:lastPrinted>2008-02-18T14:20:00Z</cp:lastPrinted>
  <dcterms:modified xsi:type="dcterms:W3CDTF">2008-02-18T17:21:00Z</dcterms:modified>
  <cp:revision>2</cp:revision>
  <dc:subject/>
  <dc:title>INDICAÇÃO Nº 38/2008</dc:title>
</cp:coreProperties>
</file>