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que faça gestões junto a CEMIG visando à colocação de um transformador nas proximidades do Sítio Santo Ângelo na estrada que dá acesso ao Recanto do Irasha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z-se necessário entender que várias famílias necessitam da energia elétrica e trará mais segurança aos moradores e naqueles que trafegam no local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02:00Z</dcterms:created>
  <dc:creator>Cliente</dc:creator>
  <dc:description/>
  <cp:keywords/>
  <dc:language>en-US</dc:language>
  <cp:lastModifiedBy>Cliente</cp:lastModifiedBy>
  <cp:lastPrinted>2008-02-18T14:02:00Z</cp:lastPrinted>
  <dcterms:modified xsi:type="dcterms:W3CDTF">2008-02-18T17:02:00Z</dcterms:modified>
  <cp:revision>2</cp:revision>
  <dc:subject/>
  <dc:title>INDICAÇÃO Nº 37/2008</dc:title>
</cp:coreProperties>
</file>