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 que seja feito a pavimentação das ruas Robert William Ribeiro, rua Lirias Rezende e rua Marcos Antonio Souza, no bairro dos Chav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citadas ruas encontram-se em péssimas condições, pois estão intransitávei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03:00Z</dcterms:created>
  <dc:creator>Cliente</dc:creator>
  <dc:description/>
  <cp:keywords/>
  <dc:language>en-US</dc:language>
  <cp:lastModifiedBy>Cliente</cp:lastModifiedBy>
  <cp:lastPrinted>2008-02-18T13:30:00Z</cp:lastPrinted>
  <dcterms:modified xsi:type="dcterms:W3CDTF">2008-02-21T19:03:00Z</dcterms:modified>
  <cp:revision>2</cp:revision>
  <dc:subject/>
  <dc:title>INDICAÇÃO Nº 35/2008</dc:title>
</cp:coreProperties>
</file>