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da Prefeitura Municipal, que efetue o calçamento da Rua Antônio Pereira de Aquino, do início até o número 80, no bairro Ribeirão das Mor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de terra que vem causando inúmeros transtornos aos moradores, principalmente com as últimas chuvas que danificou sobremaneira 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1:00Z</dcterms:created>
  <dc:creator>Cliente</dc:creator>
  <dc:description/>
  <cp:keywords/>
  <dc:language>en-US</dc:language>
  <cp:lastModifiedBy>Cliente</cp:lastModifiedBy>
  <dcterms:modified xsi:type="dcterms:W3CDTF">2008-02-18T15:31:00Z</dcterms:modified>
  <cp:revision>2</cp:revision>
  <dc:subject/>
  <dc:title/>
</cp:coreProperties>
</file>