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órgão competente da Prefeitura Municipal, que efetue a recuperação asfáltica na Rua João Sabino de Azevedo, entre os números 08 e 109, no bairro São Geraldo, trecho esse que fica entre as ruas Roberto Ramos de Oliveira e Mário Bento de Souz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local sem asfaltamento que está causando grande transtorno aos moradores, principalmente com as últimas chu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29:00Z</dcterms:created>
  <dc:creator>Cliente</dc:creator>
  <dc:description/>
  <cp:keywords/>
  <dc:language>en-US</dc:language>
  <cp:lastModifiedBy>Cliente</cp:lastModifiedBy>
  <dcterms:modified xsi:type="dcterms:W3CDTF">2008-02-18T15:29:00Z</dcterms:modified>
  <cp:revision>2</cp:revision>
  <dc:subject/>
  <dc:title/>
</cp:coreProperties>
</file>