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1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jc w:val="both"/>
        <w:rPr/>
      </w:pPr>
      <w:r>
        <w:rPr/>
        <w:t>Solicitar ao setor competente da Prefeitura Municipal, gestões junto à CEMIG visando a instalação de postes de iluminação pública na em toda a extensão da 1ª Travessa Uberlândia, no bairro São João, abaixo do campo ali existent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via de grande fluxo de pessoas, e a falta de iluminação tem trazido riscos àqueles que por ali trafega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Fever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5:18:00Z</dcterms:created>
  <dc:creator>Cliente</dc:creator>
  <dc:description/>
  <cp:keywords/>
  <dc:language>en-US</dc:language>
  <cp:lastModifiedBy>Cliente</cp:lastModifiedBy>
  <dcterms:modified xsi:type="dcterms:W3CDTF">2008-02-18T15:18:00Z</dcterms:modified>
  <cp:revision>2</cp:revision>
  <dc:subject/>
  <dc:title/>
</cp:coreProperties>
</file>