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Prefeitura Municipal, a poda de uma árvore existente em frente ao nº180 da Rua Amélia Batista da Silva, e em todas as árvores da Rua Orvieto Butti, ao lado do Cemitéri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galhos das árvores estão cobrindo as luminárias da rede elétrica, podendo causar sérios danos, além de deixar o local escuro, trazendo assim risco aos transeuntes e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15:00Z</dcterms:created>
  <dc:creator>Cliente</dc:creator>
  <dc:description/>
  <cp:keywords/>
  <dc:language>en-US</dc:language>
  <cp:lastModifiedBy>Cliente</cp:lastModifiedBy>
  <dcterms:modified xsi:type="dcterms:W3CDTF">2008-02-18T15:15:00Z</dcterms:modified>
  <cp:revision>2</cp:revision>
  <dc:subject/>
  <dc:title/>
</cp:coreProperties>
</file>