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7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que efetue um projeto de modificação do trânsito da Praça Duque de Caxias, onde ocorra a retirada dos “gelinhos” amarelos que delimitam o fluxo para carro de passeio, bem como faça sinalização de um estacionamento paralelo junto ao canteiro centr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trânsito vigente na praça é confuso. Prejudica tanto motoristas quanto pedestres. A delimitação para carro de passeio é pequena, faltam vagas para estacionamento, o que sobrecarrega as ruas adjacentes à Praç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Fever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4:57:00Z</dcterms:created>
  <dc:creator>Cliente</dc:creator>
  <dc:description/>
  <cp:keywords/>
  <dc:language>en-US</dc:language>
  <cp:lastModifiedBy>Cliente</cp:lastModifiedBy>
  <cp:lastPrinted>2008-02-18T11:57:00Z</cp:lastPrinted>
  <dcterms:modified xsi:type="dcterms:W3CDTF">2008-02-18T14:57:00Z</dcterms:modified>
  <cp:revision>2</cp:revision>
  <dc:subject/>
  <dc:title>INDICAÇÃO Nº 27/2008</dc:title>
</cp:coreProperties>
</file>