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tenção para com os alunos matriculados no período noturno no CEMEJA, do CAIC São João, moradores da região dos bairros Imbuia e Anhumas, que estão tendo dificuldades em freqüentarem as aulas por não haver transporte coletivo entre os referidos bairros, no período que neces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estudantes moradores da zona rural, que agora possuem uma oportunidade para retomarem seus estudos, não podem ser lesados em seu direito constitucional, por não possuírem meios de se deslocarem até a escola, situada no bairro São João, uma vez que o único meio de que dispõem é o transporte coletivo, realizado por empresa que tem por obrigação atender à população pouso-alegrens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esses motivos, solicitamos da Administração Municipal, em especial à Secretaria Municipal de Educação, uma solução para este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8:00Z</dcterms:created>
  <dc:creator>Cliente</dc:creator>
  <dc:description/>
  <cp:keywords/>
  <dc:language>en-US</dc:language>
  <cp:lastModifiedBy>Cliente</cp:lastModifiedBy>
  <cp:lastPrinted>2008-02-18T11:48:00Z</cp:lastPrinted>
  <dcterms:modified xsi:type="dcterms:W3CDTF">2008-02-18T14:48:00Z</dcterms:modified>
  <cp:revision>2</cp:revision>
  <dc:subject/>
  <dc:title>INDICAÇÃO Nº 24/2008</dc:title>
</cp:coreProperties>
</file>