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setor competente da Prefeitura Municipal, que faça gestões junto a CEMIG, visando  providências  para que sejam trocadas as lâmpadas das ruas dos bairros Pousada dos Campos I e II,   de vapor de mercúrio para vapor de sódi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indicação, visto que os moradores reclamam que a atual iluminação é precária, e causa insegurança. Além do que, as lâmpadas de vapor de sódio são muito mais econômic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58:00Z</dcterms:created>
  <dc:creator>Cliente</dc:creator>
  <dc:description/>
  <cp:keywords/>
  <dc:language>en-US</dc:language>
  <cp:lastModifiedBy>Cliente</cp:lastModifiedBy>
  <cp:lastPrinted>2008-02-18T13:57:00Z</cp:lastPrinted>
  <dcterms:modified xsi:type="dcterms:W3CDTF">2008-02-18T16:58:00Z</dcterms:modified>
  <cp:revision>2</cp:revision>
  <dc:subject/>
  <dc:title>INDICAÇÃO Nº 36/2008</dc:title>
</cp:coreProperties>
</file>