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Municipal que se faça a pavimentação da rua Antônio Scodeler no bairro São Geraldo, bem como, seja providenciado a limpeza  da mesm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ua necessita de pavimentação. Os  moradores também vem reclamando da falta de limpeza da rua, que vem atraindo animais e inset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06:00Z</dcterms:created>
  <dc:creator>Cliente</dc:creator>
  <dc:description/>
  <cp:keywords/>
  <dc:language>en-US</dc:language>
  <cp:lastModifiedBy>Cliente</cp:lastModifiedBy>
  <cp:lastPrinted>2008-02-25T15:06:00Z</cp:lastPrinted>
  <dcterms:modified xsi:type="dcterms:W3CDTF">2008-02-25T18:06:00Z</dcterms:modified>
  <cp:revision>2</cp:revision>
  <dc:subject/>
  <dc:title>INDICAÇÃO Nº 46/2008</dc:title>
</cp:coreProperties>
</file>