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Órgão competente da Prefeitura Municipal que efetue, com a máxima urgência, a construção de 20 metros de meio-fio e de calçamento, para que sejam concluídas as obras da Rua Santa Rita, no bairro Boa Vis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pesar de estar localizada em um bairro antigo da cidade, o trecho final da referida rua ainda não está pavimentado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local ainda não há meio-fio e tampouco calçamento, razão pela qual solicita-se urgência para a conclusão das obras de pavimentaçã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49:00Z</dcterms:created>
  <dc:creator>Cliente</dc:creator>
  <dc:description/>
  <cp:keywords/>
  <dc:language>en-US</dc:language>
  <cp:lastModifiedBy>Cliente</cp:lastModifiedBy>
  <dcterms:modified xsi:type="dcterms:W3CDTF">2008-02-25T19:50:00Z</dcterms:modified>
  <cp:revision>2</cp:revision>
  <dc:subject/>
  <dc:title/>
</cp:coreProperties>
</file>