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órgão competente da Administração Municipal, que efetue, em caráter de urgência, gestões junto a CEMIG visando a troca das lâmpadas  e manutenção nos postes de iluminação nos seguintes locais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- Rua Bueno Brandão, próximo ao número 605;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- Rua José Gonçalves, nº 15, no bairro Cidade Jardim. 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postes em ambas as ruas estão muito distante um do outro, deixando a iluminação precária e causando insegurança aos moradores e aos que por ali trafeg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Feverei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27:00Z</dcterms:created>
  <dc:creator>Cliente</dc:creator>
  <dc:description/>
  <cp:keywords/>
  <dc:language>en-US</dc:language>
  <cp:lastModifiedBy>Cliente</cp:lastModifiedBy>
  <cp:lastPrinted>2008-02-25T13:27:00Z</cp:lastPrinted>
  <dcterms:modified xsi:type="dcterms:W3CDTF">2008-02-25T16:27:00Z</dcterms:modified>
  <cp:revision>2</cp:revision>
  <dc:subject/>
  <dc:title>INDICAÇÃO Nº 39/2008</dc:title>
</cp:coreProperties>
</file>