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 que efetue,  com a devida urgência, o desentupimento de um bueiro na Praça Senador José Bento, ao lado da entrada principal da Catedral Metropolitan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Em razão do entupimento do referido bueiro, estão ocorrendo alagamentos constantes naquela localidade, dificultando, sobremaneira, a travessia de pedestr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8:00Z</dcterms:created>
  <dc:creator>Cliente</dc:creator>
  <dc:description/>
  <cp:keywords/>
  <dc:language>en-US</dc:language>
  <cp:lastModifiedBy>Cliente</cp:lastModifiedBy>
  <cp:lastPrinted>2008-02-25T17:09:00Z</cp:lastPrinted>
  <dcterms:modified xsi:type="dcterms:W3CDTF">2008-02-25T20:09:00Z</dcterms:modified>
  <cp:revision>3</cp:revision>
  <dc:subject/>
  <dc:title/>
</cp:coreProperties>
</file>