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a abertura de uma rua ligando o Bolco I ao Bloco II  do bairro Cidade Jardim, visto que o terreno para tal abertura já foi doa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Justifica-se  tal abertura visto que as crianças  do bloco II atravessam a pista para ter acesso a escola e creche, colocando a vida deles em risco. Tal abertura resolveria este grave problema que vem afligindo os pais que moram no referi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46:00Z</dcterms:created>
  <dc:creator>Cliente</dc:creator>
  <dc:description/>
  <cp:keywords/>
  <dc:language>en-US</dc:language>
  <cp:lastModifiedBy>Cliente</cp:lastModifiedBy>
  <cp:lastPrinted>2008-02-25T14:21:00Z</cp:lastPrinted>
  <dcterms:modified xsi:type="dcterms:W3CDTF">2008-03-24T19:46:00Z</dcterms:modified>
  <cp:revision>2</cp:revision>
  <dc:subject/>
  <dc:title>INDICAÇÃO Nº 45/2008</dc:title>
</cp:coreProperties>
</file>