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com urgência, uma operação  “tapa-buracos” em toda a extensão da Avenida Prefeito Olavo Gomes de Oliveira, principal via de acesso de 13 (treze) bairros de Pouso Aleg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pública está cheia de buracos em toda a sua extensão, causando danos aos veículos que  por ela trafegam e dificultando o acesso de moradores de treze bairros de Pouso Alegre, além de dificultar, ainda, o acesso de motoristas que utilizam a Avenida para chegar à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0:00Z</dcterms:created>
  <dc:creator>Cliente</dc:creator>
  <dc:description/>
  <cp:keywords/>
  <dc:language>en-US</dc:language>
  <cp:lastModifiedBy>Cliente</cp:lastModifiedBy>
  <dcterms:modified xsi:type="dcterms:W3CDTF">2008-02-25T20:00:00Z</dcterms:modified>
  <cp:revision>2</cp:revision>
  <dc:subject/>
  <dc:title/>
</cp:coreProperties>
</file>