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empresa que promove a limpeza pública no âmbito do Município, objetivando a regular prestação de serviços de varrição das ruas do Bairro Jardim Satélite, bem como, a otimização da coleta de lixo e a capina de su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grande o número de reclamações dos moradores por melhorias no serviço de limpeza pública do bairro em referênci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a a pronta ação da Administração Pública para solucionar esse problema que ocasiona inúmeros transtornos  e é de fácil gerenci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40:00Z</dcterms:created>
  <dc:creator>Cliente</dc:creator>
  <dc:description/>
  <cp:keywords/>
  <dc:language>en-US</dc:language>
  <cp:lastModifiedBy>Cliente</cp:lastModifiedBy>
  <dcterms:modified xsi:type="dcterms:W3CDTF">2008-02-25T19:41:00Z</dcterms:modified>
  <cp:revision>2</cp:revision>
  <dc:subject/>
  <dc:title/>
</cp:coreProperties>
</file>