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  <w:t>Solicitar ao departamento competente da Administração, a pavimentação das vias que circundam a Escola Municipal Dom Otávio, bem como, a construção de calçada em todo o quarteirão.</w:t>
      </w:r>
    </w:p>
    <w:p>
      <w:pPr>
        <w:pStyle w:val="Normal"/>
        <w:ind w:left="1134"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  <w:t xml:space="preserve">A consecução das aludidas obras representa grande benesse aos usuários da citada instituição municipal de ensino e, também, aos moradores das adjacências. 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  <w:t xml:space="preserve">Pede-se prioridade para o pedido em tela. 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4:00Z</dcterms:created>
  <dc:creator>Cliente</dc:creator>
  <dc:description/>
  <cp:keywords/>
  <dc:language>en-US</dc:language>
  <cp:lastModifiedBy>Cliente</cp:lastModifiedBy>
  <dcterms:modified xsi:type="dcterms:W3CDTF">2008-02-25T19:14:00Z</dcterms:modified>
  <cp:revision>2</cp:revision>
  <dc:subject/>
  <dc:title/>
</cp:coreProperties>
</file>