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468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nstar ao setor competente da Administração,  em caráter emergencial,  a pavimentação da Rua Cel. Cândido de Carvalho Coutinho, no Bairro Recanto dos Fernandes.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468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Trata-se de uma via pública que encontra-se em precário estado de conservação, dificultando o tráfego de veículos e gerando transtornos aos moradores, o que requer  urgente ação da Administração Municipal.</w:t>
      </w:r>
    </w:p>
    <w:p>
      <w:pPr>
        <w:pStyle w:val="Normal"/>
        <w:tabs>
          <w:tab w:val="clear" w:pos="708"/>
          <w:tab w:val="left" w:pos="468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8:58:00Z</dcterms:created>
  <dc:creator>Cliente</dc:creator>
  <dc:description/>
  <cp:keywords/>
  <dc:language>en-US</dc:language>
  <cp:lastModifiedBy>Cliente</cp:lastModifiedBy>
  <dcterms:modified xsi:type="dcterms:W3CDTF">2008-02-25T18:59:00Z</dcterms:modified>
  <cp:revision>2</cp:revision>
  <dc:subject/>
  <dc:title/>
</cp:coreProperties>
</file>