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CEMIG visando à instalação de postes com iluminação pública à Rua 02, bairro Jardim São Fernando, localizado atrás do Restaurante Mavesa próximo a Bloquel sentido Santa Rita do Sapucaí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ace da falta de energia elétrica na localidade várias famílias inclusive o Canil “Abrigão” e SOS Bichos estão sofrendo sérias dificuldades, uma vez que a segurança dos moradores e daqueles que trafegam no local fica comprometid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LUIZ 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01:00Z</dcterms:created>
  <dc:creator>Cliente</dc:creator>
  <dc:description/>
  <cp:keywords/>
  <dc:language>en-US</dc:language>
  <cp:lastModifiedBy>Cliente</cp:lastModifiedBy>
  <cp:lastPrinted>2008-02-25T16:00:00Z</cp:lastPrinted>
  <dcterms:modified xsi:type="dcterms:W3CDTF">2008-02-25T19:01:00Z</dcterms:modified>
  <cp:revision>2</cp:revision>
  <dc:subject/>
  <dc:title>INDICAÇÃO Nº 51/2008</dc:title>
</cp:coreProperties>
</file>