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setor competente da Administração Pública, que seja feita a vistoria e manutenção da rede de esgoto na Avenida Ver. Orfeu Butti, no bairro Foch II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moradores vêm reclamando de mau cheiro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39:00Z</dcterms:created>
  <dc:creator>Cliente</dc:creator>
  <dc:description/>
  <cp:keywords/>
  <dc:language>en-US</dc:language>
  <cp:lastModifiedBy>Cliente</cp:lastModifiedBy>
  <cp:lastPrinted>2008-02-25T15:38:00Z</cp:lastPrinted>
  <dcterms:modified xsi:type="dcterms:W3CDTF">2008-02-25T18:39:00Z</dcterms:modified>
  <cp:revision>2</cp:revision>
  <dc:subject/>
  <dc:title>INDICAÇÃO Nº 50/2008</dc:title>
</cp:coreProperties>
</file>