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 a realização em regime de urgência, de operação tapa-buraco e nivelamento das ruas Omar Barbosa, no bairro São Carlos e rua Prefeito Osvaldo Mendonça próximo ao nº 90 no  bairro São Geraldo, bem como na rua Madre Souza, 2º travessa da Av. Vereador Antônio da Costa Rios e na rua João Ris Sobrinho, ambas no bairro Costa 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a presente indicação, visto que, os moradores reclamam das condições que as ruas se encontram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54:00Z</dcterms:created>
  <dc:creator>Cliente</dc:creator>
  <dc:description/>
  <cp:keywords/>
  <dc:language>en-US</dc:language>
  <cp:lastModifiedBy>Cliente</cp:lastModifiedBy>
  <cp:lastPrinted>2008-02-25T14:23:00Z</cp:lastPrinted>
  <dcterms:modified xsi:type="dcterms:W3CDTF">2008-02-25T17:54:00Z</dcterms:modified>
  <cp:revision>2</cp:revision>
  <dc:subject/>
  <dc:title>INDICAÇÃO Nº 44/2008</dc:title>
</cp:coreProperties>
</file>